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Р</w:t>
      </w:r>
      <w:r>
        <w:rPr>
          <w:b/>
          <w:sz w:val="26"/>
          <w:szCs w:val="26"/>
        </w:rPr>
        <w:t>аз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гр. 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ий как законный представитель, на основании статьи 28 п. 1 ГК РФ даю разрешение своему несовершеннолетнему(ей) сыну (дочери)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выезд в составе группы обучающихся школы № 58 в приют «Ковчег» для бездомных животных в  сопровождении Минеевой О.Е., Бутусовой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рограммой мероприятия ознакомлен(а), осознаю возможные последствия посещения приюта и даю разрешение своему(ей) несовершеннолетнему(ей) сыну (дочер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данной благотворительной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                                  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ата</w:t>
      </w: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3:00Z</dcterms:created>
  <dc:creator>Karandashov</dc:creator>
  <dc:description/>
  <cp:keywords/>
  <dc:language>en-US</dc:language>
  <cp:lastModifiedBy>Пользователь</cp:lastModifiedBy>
  <cp:lastPrinted>2012-10-28T22:08:00Z</cp:lastPrinted>
  <dcterms:modified xsi:type="dcterms:W3CDTF">2013-09-11T10:25:00Z</dcterms:modified>
  <cp:revision>25</cp:revision>
  <dc:subject/>
  <dc:title/>
</cp:coreProperties>
</file>